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1700"/>
        <w:gridCol w:w="651"/>
        <w:gridCol w:w="1179"/>
        <w:gridCol w:w="1180"/>
        <w:gridCol w:w="1793"/>
        <w:gridCol w:w="1421"/>
        <w:gridCol w:w="1497"/>
        <w:gridCol w:w="1122"/>
      </w:tblGrid>
      <w:tr>
        <w:trPr>
          <w:trHeight w:val="330" w:hRule="atLeast"/>
        </w:trPr>
        <w:tc>
          <w:tcPr>
            <w:tcW w:w="7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Anexa 6. Fisa de prezentare a teritoriului GAL Dealurile Sultanului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2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</w:rPr>
              <w:t>Codul SIRUTA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Numele localităţii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Nr. locuitori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Suprafață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Jude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Comu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Ora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nr.loc./comun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nr.loc./ora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km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/comun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km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/ora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1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Comarni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1.97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89,97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1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Adunaț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.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2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3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Filipeștii de Pădur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0.3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8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58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Ied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.0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5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1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Poiana Câmp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.7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5,4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4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Provița de J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.2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5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4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Provița de S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.0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0,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5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Secăr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.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5,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5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Tal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.0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4,8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6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Valea Doftane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.1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85,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9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Valea Lung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.7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6,7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9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Vîrfu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.8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2,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9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Vișineș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.9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35,7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Total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2.6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1.97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66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89,97</w:t>
            </w:r>
          </w:p>
        </w:tc>
      </w:tr>
      <w:tr>
        <w:trPr>
          <w:trHeight w:val="330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Total genera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5460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756,12</w:t>
            </w:r>
          </w:p>
        </w:tc>
      </w:tr>
      <w:tr>
        <w:trPr>
          <w:trHeight w:val="330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% locuitori oraşe din total locuitori (≤25%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1,922675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Densitatea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72,2120827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1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49:00Z</dcterms:created>
  <dc:creator>user</dc:creator>
  <dc:description/>
  <dc:language>en-US</dc:language>
  <cp:lastModifiedBy>fabian</cp:lastModifiedBy>
  <dcterms:modified xsi:type="dcterms:W3CDTF">2017-11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